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Spring Proposal</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December 4,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p>
    <w:p>
      <w:pPr>
        <w:pStyle w:val="Normal"/>
        <w:jc w:val="center"/>
        <w:rPr/>
      </w:pPr>
      <w:r>
        <w:rPr/>
      </w:r>
    </w:p>
    <w:p>
      <w:pPr>
        <w:pStyle w:val="Heading2"/>
        <w:rPr/>
      </w:pPr>
      <w:r>
        <w:rPr/>
        <w:t>Spring Proposal</w:t>
      </w:r>
    </w:p>
    <w:p>
      <w:pPr>
        <w:pStyle w:val="Normal"/>
        <w:spacing w:lineRule="auto" w:line="360"/>
        <w:ind w:firstLine="720"/>
        <w:rPr/>
      </w:pPr>
      <w:r>
        <w:rPr/>
        <w:t xml:space="preserve">As the semester comes to a close we have reached a point where we are comfortable with the decisions we have made during the design process, and are confident in the final design.  We will utilize the coming break time to pay attention to the small details that plague a complicated build such as this one.  After finals we will use the time from December 15 – January 5 to double check all drawings and insert tolerances.  </w:t>
      </w:r>
    </w:p>
    <w:p>
      <w:pPr>
        <w:pStyle w:val="Normal"/>
        <w:spacing w:lineRule="auto" w:line="360"/>
        <w:ind w:firstLine="720"/>
        <w:rPr/>
      </w:pPr>
      <w:r>
        <w:rPr/>
        <w:t xml:space="preserve">Before fabrication of the robotic vehicle, we will take all cost analysis data and place orders with the appropriate suppliers for all pre manufactured equipment.  This is also slated to be complete by the 5 of January.  Immediately after, we will take different components of our drawing package to Tallahassee’s local machine shops for fabrications.  For the frame, we will work with Jackson Cooke L.C., who can also provide the raw materials necessary for part manufacturing.  All other machining is planned to be done at Tallahassee Welding and Machine.  Due to the time constraints on fabrication, the investment of a private machine shop vs. those available at the College of Engineering is worthwhile.  </w:t>
      </w:r>
    </w:p>
    <w:p>
      <w:pPr>
        <w:pStyle w:val="Normal"/>
        <w:spacing w:lineRule="auto" w:line="360"/>
        <w:ind w:firstLine="720"/>
        <w:rPr/>
      </w:pPr>
      <w:r>
        <w:rPr/>
        <w:t>We hope to receive all components back from manufacture within a couple of weeks, and would like to begin robot assembly by February 2nd.  Although solid modeling has been accomplished with great detail, we are expecting to have to make minor modifications during assembly on the off chance that something comes out larger or smaller than what we originally planned.  Should any modifications require machining, we will then implement the use of the College of Engineering machine shop.  We plan on taking 5 days to assemble the suspension and driveline, and an additional 3 to link those components to the frame.  Next, we have allotted 4 days to install motors and gear heads, and an extra day for steering linkage. After the mechanical assembly of components is complete, we will mount all control systems and the SICK laser.  February 27 is the planned date for assembly completion.</w:t>
      </w:r>
    </w:p>
    <w:p>
      <w:pPr>
        <w:pStyle w:val="Normal"/>
        <w:spacing w:lineRule="auto" w:line="360"/>
        <w:ind w:firstLine="720"/>
        <w:rPr/>
      </w:pPr>
      <w:r>
        <w:rPr/>
        <w:t xml:space="preserve">The next step in the process will be to work with CISCOR on the electrical system beginning March 2.  Although not within the scope of our project, we will be helping CISCOR with wiring all the electrical components of the robot so that the robot may be tested and functioning by the end of spring.  Control systems programming will need to be completely done by CISCOR.  We have allotted three weeks in our schedule to complete these tasks.  Additionally, we will begin putting together our final report during this time.    </w:t>
      </w:r>
    </w:p>
    <w:p>
      <w:pPr>
        <w:pStyle w:val="Normal"/>
        <w:spacing w:lineRule="auto" w:line="360"/>
        <w:rPr/>
      </w:pPr>
      <w:r>
        <w:rPr/>
        <w:tab/>
        <w:t xml:space="preserve">Testing the robot will first consist of having it travel through some mildly rough terrain autonomously.  This will give the group an idea of the real life performance of the suspension and steering.  We will increase the difficulty of the terrain, including climbing and drops, until we find a suitable limit for the robot.  Care will be taken to insure against failure with any of the components.  The testing is meant to record capabilities, not test limits.  The next step in the testing will be to include obstacles that the robot must maneuver around such as posts and boxes.  With the combination of the vehicle design and the control system provided by CISCOR, the robot should be able to travel through an obstacle filled portion of rough terrain successfully.  These events will take place from the 22 – 27 of March.    </w:t>
        <w:tab/>
        <w:tab/>
      </w:r>
    </w:p>
    <w:p>
      <w:pPr>
        <w:pStyle w:val="Normal"/>
        <w:spacing w:lineRule="auto" w:line="360"/>
        <w:rPr/>
      </w:pPr>
      <w:r>
        <w:rPr/>
        <w:tab/>
        <w:t xml:space="preserve">Should the spring fabrication go as planned with minimal changes, the robot based on the design shown here should successfully pass all tests, and accomplish all of the customer’s needs. From March 16 up until the end of the semester, we will also begin planning our project display, and working on the final presentation.  All of these dates and action plans are based on our best knowledge of the spring semester and requirements of our product.  Each detail is subject to change based on course load, deliverable due dates, and customer requests.  Otherwise, this proposed plan of action along with gant chart provided in the Appendix will serve as the control documents for next semesters scheduling.  </w:t>
      </w:r>
      <w:r>
        <w:br w:type="page"/>
      </w:r>
    </w:p>
    <w:p>
      <w:pPr>
        <w:pStyle w:val="Heading2"/>
        <w:rPr/>
      </w:pPr>
      <w:r>
        <w:rPr/>
        <w:t xml:space="preserve">Appendix: Microsoft Projects Gant Chart      </w:t>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3:00Z</dcterms:created>
  <dc:creator>cmstest</dc:creator>
  <dc:description/>
  <cp:keywords/>
  <dc:language>en-US</dc:language>
  <cp:lastModifiedBy>cmstest</cp:lastModifiedBy>
  <dcterms:modified xsi:type="dcterms:W3CDTF">2008-12-04T15:37:00Z</dcterms:modified>
  <cp:revision>6</cp:revision>
  <dc:subject/>
  <dc:title>    </dc:title>
</cp:coreProperties>
</file>